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暗黑复仇者完美存档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遗忘与复苏暗黑复仇者的完美重生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遗忘与复苏：暗黑复仇者的完美重生之旅</w:t>
      </w:r>
      <w:r>
        <w:rPr>
          <w:sz w:val="32"/>
          <w:szCs w:val="32"/>
        </w:rPr>
        <w:t>&lt;/p&gt;&lt;p&gt;&lt;img src="/static-img/Rq5I4-7_eEI7ekit_6XYwiuoYB-WQWjlkDheDszsVadhmDeWmOSqdVHCCpB9RNKu.png"&gt;&lt;/p&gt;&lt;p&gt;</w:t>
      </w:r>
      <w:r>
        <w:rPr>
          <w:sz w:val="32"/>
          <w:szCs w:val="32"/>
        </w:rPr>
        <w:t>在无尽的虚空中，一个传奇诞生了——暗黑复仇者。这个名字背后，是一段充满挑战和成长的故事。每一次失败，每一次尝试，都像是对光明的一次冲击，只为最终达到那个不朽的完美状态——暗黑复仇者完美存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追求极致表现的玩家来说，游戏并非仅仅是娱乐，它是一场关于策略、智慧和毅力的竞赛。在《暗黑破坏神》系列中，无数英雄们为了实现他们独特的理想而不懈努力，他们中的有些人，将自己的历史记录保存下来，这便是所谓的“完美存档”。</w:t>
      </w:r>
      <w:r>
        <w:rPr>
          <w:sz w:val="32"/>
          <w:szCs w:val="32"/>
        </w:rPr>
        <w:t>&lt;/p&gt;&lt;p&gt;&lt;img src="/static-img/y9ioXGr-Up2RcMqeix8IgSuoYB-WQWjlkDheDszsVadWeiRUTCLC-omwpgcDTMlyQmewu3aSMPq5mRdT0-ot7phaz0RyfWZmX2WfurdiWfVeTtRx8XqOC9ktMQNEmRGU9R1mwjrarO-o0xpiZCywIuwkqCXpYEs34E2VBp8osdc.png"&gt;&lt;/p&gt;&lt;p&gt;</w:t>
      </w:r>
      <w:r>
        <w:rPr>
          <w:sz w:val="32"/>
          <w:szCs w:val="32"/>
        </w:rPr>
        <w:t>这些存档里包含了玩家的经验积累、技能精通以及对敌人的深刻理解，它们如同宝贵财富一样，被珍藏在游戏世界之外。然而，在这条追求卓越之路上，并非所有人都能走得那么远，有些甚至因为失误而不得不从头再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如曾经有一位名叫李明的小伙子，他曾几何时将自己打造成了一名强大的法师，但就在他即将突破到下一层级别的时候，一场意外让他的角色死去。他意识到，如果不是因为之前做好的准备，那么这一切都可能会化为乌有。在这种情况下，他选择了寻找“暗黑复仇者”的道路。</w:t>
      </w:r>
      <w:r>
        <w:rPr>
          <w:sz w:val="32"/>
          <w:szCs w:val="32"/>
        </w:rPr>
        <w:t>&lt;/p&gt;&lt;p&gt;&lt;img src="/static-img/8D0xu01qwtxyD87dXqvW1iuoYB-WQWjlkDheDszsVadWeiRUTCLC-omwpgcDTMlyQmewu3aSMPq5mRdT0-ot7phaz0RyfWZmX2WfurdiWfVeTtRx8XqOC9ktMQNEmRGU9R1mwjrarO-o0xpiZCywIuwkqCXpYEs34E2VBp8osdc.jpg"&gt;&lt;/p&gt;&lt;p&gt;</w:t>
      </w:r>
      <w:r>
        <w:rPr>
          <w:sz w:val="32"/>
          <w:szCs w:val="32"/>
        </w:rPr>
        <w:t>通过不断地学习和实践，李明逐渐掌握了更高级别的心法和招式，最终成功创建出了属于自己的“暗黑复仇者”完美存档。他证明给自己看，即使面对失败，也没有绝望，只要有坚定的决心，就可以重新站起来，从零开始，再创辉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个人英雄史诗，更有许多团队合作中的例子，比如某个团队为了完成那难以置信的大型活动任务，而需要几个月时间精心筹划，每个成员都必须达到顶尖水平才能确保胜利。而当他们终于取得成功时，他们也像李明一样，将这份荣耀永恒化为一个被称作“团队档案”的特殊文件，这就是另一种形式的“暗黑复仇者”完美存档。</w:t>
      </w:r>
      <w:r>
        <w:rPr>
          <w:sz w:val="32"/>
          <w:szCs w:val="32"/>
        </w:rPr>
        <w:t>&lt;/p&gt;&lt;p&gt;&lt;img src="/static-img/aQTk9fwAwC__tffBTpIAJSuoYB-WQWjlkDheDszsVadWeiRUTCLC-omwpgcDTMlyQmewu3aSMPq5mRdT0-ot7phaz0RyfWZmX2WfurdiWfVeTtRx8XqOC9ktMQNEmRGU9R1mwjrarO-o0xpiZCywIuwkqCXpYEs34E2VBp8osdc.jpg"&gt;&lt;/p&gt;&lt;p&gt;</w:t>
      </w:r>
      <w:r>
        <w:rPr>
          <w:sz w:val="32"/>
          <w:szCs w:val="32"/>
        </w:rPr>
        <w:t>正是这些来自不同角度的声音，我们可以看到，“暗黑复仇者”并不只是一个人物，而是一个象征着超越自我、不断进步精神的人类形态。这也是为什么人们总是在讨论关于如何获得这样的状态，以及怎样保持其稳定性，以至于成为真正能够传承下去的一个典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遗忘与复苏，是我们生命中不可或缺的一部分。就像游戏里的角色一样，无论经历多少次死亡，我们都会从中学到新的东西，用它们来驱动我们的前行，让我们的存在变得更加丰富多彩。如果你还没有开始你的冒险，那么现在就应该站起来，为自己写下属于你的传奇故事。而如果你已经走上了这条道路，那么请继续前行，不断探索，不断超越，因为只有这样，你才有机会成为那个令人敬畏的“暗黑复仇者”，拥有最完整，最巅峰的地图记录——你的完美存档。</w:t>
      </w:r>
      <w:r>
        <w:rPr>
          <w:sz w:val="32"/>
          <w:szCs w:val="32"/>
        </w:rPr>
        <w:t>&lt;/p&gt;&lt;p&gt;&lt;img src="/static-img/214iDaEoBCuqUFZIb843XiuoYB-WQWjlkDheDszsVadWeiRUTCLC-omwpgcDTMlyQmewu3aSMPq5mRdT0-ot7phaz0RyfWZmX2WfurdiWfVeTtRx8XqOC9ktMQNEmRGU9R1mwjrarO-o0xpiZCywIuwkqCXpYEs34E2VBp8osdc.jpg"&gt;&lt;/p&gt;&lt;p&gt;&lt;a href = "/doc/900532-</w:t>
      </w:r>
      <w:r>
        <w:rPr>
          <w:sz w:val="32"/>
          <w:szCs w:val="32"/>
        </w:rPr>
        <w:t xml:space="preserve">暗黑复仇者完美存档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遗忘与复苏暗黑复仇者的完美重生之旅</w:t>
      </w:r>
      <w:r>
        <w:rPr>
          <w:sz w:val="32"/>
          <w:szCs w:val="32"/>
        </w:rPr>
        <w:t>.doc" rel="alternate" download="900532-</w:t>
      </w:r>
      <w:r>
        <w:rPr>
          <w:sz w:val="32"/>
          <w:szCs w:val="32"/>
        </w:rPr>
        <w:t xml:space="preserve">暗黑复仇者完美存档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遗忘与复苏暗黑复仇者的完美重生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